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ТИЧЕСКИЙ ОТЧ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еализации социально значимого проек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Формирование условий толерантного отношения к мигрантам принимающего населения 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 период с «01» ноября 2011 г. по «31» октября 2012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месяц)                                               (меся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номер грант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9</w:t>
      </w:r>
      <w:r>
        <w:rPr>
          <w:rFonts w:cs="Times New Roman" w:ascii="Times New Roman" w:hAnsi="Times New Roman"/>
          <w:color w:val="000000"/>
          <w:sz w:val="24"/>
          <w:szCs w:val="24"/>
        </w:rPr>
        <w:t>-11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название организации – грантополучателя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ермская городская общественная организация «Центр гражданского образования и прав человека»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название проект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Формирование условий толерантного отношения к мигрантам принимающего населения Пермского края»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размер (сумма) гранта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700 0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семьсот тысяч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сроки реализации проекта: 1 ноября 2011 г. – 31 октября 2012 г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отчетный период: 1 ноября 2011 г. – 31 октября 2012 г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ФИО и контактная информация руководителя проекта: </w:t>
      </w:r>
      <w:r>
        <w:rPr>
          <w:rFonts w:cs="Times New Roman" w:ascii="Times New Roman" w:hAnsi="Times New Roman"/>
          <w:sz w:val="24"/>
          <w:szCs w:val="24"/>
        </w:rPr>
        <w:t xml:space="preserve">Суслов Андрей Борисович, директор; (342) 2195589, 2195590 (оф.); 8-912-8884675 (м.)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bsuslov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часть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истекший период проделана следующая рабо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Разработана модельная методика </w:t>
      </w:r>
      <w:bookmarkStart w:id="0" w:name="OLE_LINK2"/>
      <w:bookmarkStart w:id="1" w:name="OLE_LINK1"/>
      <w:r>
        <w:rPr>
          <w:rFonts w:cs="Times New Roman" w:ascii="Times New Roman" w:hAnsi="Times New Roman"/>
          <w:bCs/>
          <w:sz w:val="24"/>
          <w:szCs w:val="24"/>
        </w:rPr>
        <w:t xml:space="preserve">проведения занятия по формированию толерантного отношения школьников к учащимся других национальностей </w:t>
      </w:r>
      <w:bookmarkEnd w:id="0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для педагогов. Модельная методика представляет из себя методическую разработку включающую общее описание методики проведения занятия по формированию толерантного отношения школьников к учащимся других национальностей и описание алгоритма проведения конкретного занятия в качестве примера (в приложении). Разработка подготовлена ведущим методистом Центра гражданского образования Яриной Хатмуллиной. Она дважды обсуждалась на методических совещаниях сотрудниками Центра и дорабатывалась. Далее планируется ее апробировать на семинаре с учителями в январе 2012 г. После этого она пройдет окончательное редактирование и будет распространяться среди педагогов как непосредственно на мероприятиях, так и с помощью интернета – через сайт Центра гражданского образовании и его партнеров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мнению сотрудников Центра, разработку следует оценивать как удачную. Описание занятия представляет собой некий «конструктор» из которого можно «собирать» свое занятие в соответствии с поставленной целью. В современном поликультурном мире нас окружают представители других культур, религий, национальностей. Кроме того, современное образование становится инклюзивным, а социальная среда доступной. В соответствии с этими тенденциями современная образовательная система должна снимать риски интолерантности и дискриминации. Каждое образовательное учреждение вынуждено решать те проблемы, которые ставит перед ним социальная среда. Поэтому учитель, создавая свое занятие, наполняет его теми дискуссиями, играми и упражнениями, которые способствуют реализации поставленной им цел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разработка может быть востребована широким кругом педагогов, в первую очередь, классными руководителями, которые получают оригинальный, достаточно универсальный и удобный инструмент воспитательной работы. Ее распространение будет способствовать созданию условий для формирования учителями Пермского края толерантного отношения учащихся к мигрантам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роведен семинар «Понимание традиций населения Прикамья в социализации трудовых мигрантов» для иммигрантов 14 декабря 2011 г. В семинаре приняли участие 18 представителей таджикской, узбекской, киргизской, азербайджанской, китайской, армянской и грузинской диаспор. Сессии в рамках семинара проводили А.Б.Суслов - </w:t>
      </w:r>
      <w:r>
        <w:rPr>
          <w:rFonts w:cs="Times New Roman" w:ascii="Times New Roman" w:hAnsi="Times New Roman"/>
          <w:sz w:val="24"/>
          <w:szCs w:val="24"/>
        </w:rPr>
        <w:t xml:space="preserve">директор Центра гражданского образования, Д.П.Поносов - зам. директора Центра и А.А.Субботина - и.о. начальника отдела национальных отношений департамента внутренней политики Администрации губернатора Пермского края. При организации семинара Центру оказали содейств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губернатора Пермского края и Пермская краевая библиотека им. А. М. Горького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.П.Поносов, работая в интерактивном режиме, вовлек участников в активную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скуссию о причинах неприятия мигрантов принимающим населением и о возможностях лучшего понимания иммигрантами традиций населения Прикамья. А.Б.Суслов организовал работу участников, позволившую им сформулировать рекомендации по улучшению информирования и освоения трудовыми мигрантами традиций населения Прикамья, адресованные органам власти, СМИ, бизнесу, организациям образования и культуры, неправительственным организациям, национальным сообществам иммигрантов. И.о. начальника отдела национальных отношений департамента внутренней политики Администрации губернатора Пермского края Анастасия Субботина познакомила участников семинара с возможностями, которые предоставляет краевая администрация для реализации проектов по социальной адаптации мигрантов в Пермском крае в 2012-2013 гг., которые во многом соответствуют устремлениям диаспор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я значимость мероприятия следует в первую очередь отметить вовлечение представителей общественных организаций мигрантов в обдумывание и обсуждение вопросов, связанных с поиском оптимальных подходов к обеспечению понимания мигрантами традиций принимающего населения, что является важнейшей предпосылкой для успешной социализации приехавших в Пермский край. Осмысливая итоги семинара все участники отметили его полезность, важность подобных встреч и необходимость совместных действий для гармонизации межнациональных отношений на Пермской земл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рганизации и проведении этого мероприятия возникли некоторые незапланированные эффекты. Они в первую очередь связаны с активным включением в подготовку семинара отдела национальных отношений департамента внутренней политики Администрации губернатора Пермского края (при планировании мы не рассчитывали на столь деятельную помощь). По предложению и с помощью сотрудников отдела удалось привлечь к участию в семинаре не только представителей общественных организаций иммигрантов </w:t>
      </w:r>
      <w:r>
        <w:rPr>
          <w:rFonts w:cs="Times New Roman" w:ascii="Times New Roman" w:hAnsi="Times New Roman"/>
          <w:bCs/>
          <w:sz w:val="24"/>
          <w:szCs w:val="24"/>
        </w:rPr>
        <w:t>Центральноазиатского региона (таджики, узбеки, киргизы), но и представителей организаций китайцев, азербайджанцев, армян и грузин. Такое расширение круга участников мы сочли полезным и перспективным. Кроме того, в рамках работы семинара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о. начальника отдела национальных отношений департамента внутренней политики Администрации губернатора Пермского края А.А.Субботина проинформировала участников семинара о возможностях финансирования их проектов по социальной адаптации мигрантов в Пермском крае в 2012-2013 гг., которые заложены в бюджет края. Эти открывающиеся возможности, которые во многом соответствуют устремлениям диаспор, создают резонанс с просветительским эффектом от проведенного семинара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17-18 января 2012 г. проведен семинар «Формирование толерантного отношения к мигрантам в образовательном учреждении» для педагогов Пермского кра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Подготовка семинара включала в себя рассылку информации по школам края, прием заявок, отбор участников, контакты с потенциальными участниками, подготовка программы и раздаточных материалов, решение технических вопросов: закупка расходных материалов, аренда помещения и т.п. Участниками семинара стали 20 педагогов Пермского края (главным образом, учителя истории и обществознания, а также завучи по воспитательной работе и социальные педагоги), в том числе – 18 из г.Перми. Семинар проводили тренеры Центра гражданского образования, имеющие опыт проведения тренингов по формированию основ толерантного поведения, в том числе для педагогов (</w:t>
      </w:r>
      <w:r>
        <w:rPr>
          <w:rFonts w:cs="Times New Roman" w:ascii="Times New Roman" w:hAnsi="Times New Roman"/>
          <w:sz w:val="24"/>
          <w:szCs w:val="24"/>
        </w:rPr>
        <w:t>Поносов Дмитрий Павлович, Сирина Ирина Михайловна, Суслов Андрей Борисович, Хатмуллина Ярина Ахат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). Традиционно использовались интерактивные техники проведения тренинговых занятий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ие участники зафиксировали актуальность проблематики. Но не все. Некоторые участники, заявили, что в их школах проблем с мигрантами нет, поэтому работа по формированию толерантного поведения актуальна, а выделение особого направления работы в отношении мигрантов такой актуальности не имеет. Этот диагностический срез был учтен при проведении семинара. В ходе семинара были рассмотрены п</w:t>
      </w:r>
      <w:r>
        <w:rPr>
          <w:rFonts w:cs="Times New Roman" w:ascii="Times New Roman" w:hAnsi="Times New Roman"/>
          <w:sz w:val="24"/>
          <w:szCs w:val="24"/>
        </w:rPr>
        <w:t xml:space="preserve">ричины отчуждения иммигрантов и принимающего населения, различные проблемы, обусловленные межкультурными различиями, особенности восприятия мигрантов, основные подходы и методические принципы воспитания толерантности. Участникам семинара было представлено модельное занятие по формированию основ толерантного поведения, разработанное Я.Хатмуллиной. Пользуясь этим алгоритмом педагоги потренировались в разработке собственных занятий по формированию толерантного поведения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В результате педагоги края познакомились с подходами и методиками организации с учащимися работы по формированию толерантного отношения к мигрантам. В итоговой рефлексии все они отметили практическую полезность семинара с точки зрения углубления понимания проблемы и получения практикоориентированных методик. Большинство участников выразило готовность проводить занятия по проблеме в своих 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незапланированным эффектам можно отнести то, что все участники семинара получили учебно-методическое пособие «Противодействие ксенофобии», изданное нашими партнерами – российским отделением Американской ассоциации юристов. В этом пособии, адресованном учителю, имеется ряд качественных методических разработок занятий, позволяющих формировать толерантность в среде учащихся, и другие методические материалы. Распространение пособия среди участников нашего семинара позволяет получить определенный синергетический эффект от наших программ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4. Проведен конкурс «Помогаем новому другу» для учащихся пермских школ. С начала января до 25 февраля 2012 г. прошел подготовительный этап, 25 февраля – фина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новной задачей конкурса было формирование условий толерантного отношения школьников к мигрантам. В конкурсе могли принять участие команды учащихся, имеющие опыт активных действий, направленных на помощь детям, прибывшим из других стран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конкурса включала в себя подготовку положения о конкурсе, рассылку информации по школам, сбор и оценку письменных работ, организацию работы жюри, приглашение финалистов и организацию финального этапа конкурса. На первом этапе учащиеся представляют письменные описания своих действий, которые помогли иностранным учащимся включиться в жизнь класса, школы. </w:t>
      </w:r>
      <w:r>
        <w:rPr>
          <w:rFonts w:cs="Times New Roman" w:ascii="Times New Roman" w:hAnsi="Times New Roman"/>
          <w:sz w:val="24"/>
          <w:szCs w:val="24"/>
        </w:rPr>
        <w:t xml:space="preserve">Отбор в финал производился на основе оценки представленных презентаций запланированных и реализованных командой конкретных действий, помогающих детям, прибывшим из других стран, интегрироваться в школьную жизнь. Всего было получено 18 заявок: 16 от школ г. Перми, 2 – от школ Пермского края (поскольку по Положению городской конкурс был открытым, в нем могли принимать участие команды учащихся школ Пермского края; для них действовали те же условия, только оргкомитет конкурса не мог взять на себя оплату командировочных расходов на участие в финальном этапе в г.Перми). К сожалению, уровень большинства представленных заявок оказался невысоким, поэтому жюри приняло решение включить в финальный этап конкурса только 4 команды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февраля в Перми состоялся финал краевого конкурса «Помогаем новому другу», организованного Центром гражданского образования и прав человека. В финале, проходившем в Пермской школе № 77 соревновались соревновались 17 разновозрастных участников, входивших в состав команд школ № 25, 50 и гимназии №8 г.Перми и Сосновской школы (Березовский район).  Программа финального этапа включала в себя представление командами проведенных ими акций (действий) помощи детям, чьи родители приехали из других государств, а также выполнение командами творческих заданий по проблематике межнациональной толерантности. В результате получился настоящий фестиваль толерантности. Все участники конкурса, сопровождавшие их педагоги и члены жюри ощутили создавшуюся атмосферу в большей степени как дружескую и лишь в небольшой степени, как конкурентную. Как заметил участвовавший в работе жюри уполномоченный по правам ребенка в Пермском крае Павел Миков, все участники сделали важный шаг к укреплению толерантности в нашем многонациональном регионе. Первое место в конкурсе заняла команда пермской гимназии №8 (руководитель – Ольга Владимировна Лузгина), второе – команда Сосновской школы (руководитель – Людмила Леонидовна Борисова), третье – команда пермской школы № 50 (руководитель – Елена Климина). Все участники финального этапа получили сертификаты и поощрительные призы; победители – подарки посерьезнее: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 xml:space="preserve">-хабы, флешки, веб-камеры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сание лучших практик финалистов конкурса представлены на сайте Центра. (включено в состав приложений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дение этого мероприятия дало один незапланированный результат. Оказалось, что в большинстве школ г.Перми, где учатся дети-иностранцы, не только не ведется систематическая работа по интеграции их в школьную среду, но и отсутствует понимание администрации и педколлективов школ необходимости такой работы. Это стало очевидным в ходе подготовительной работы конкурса. Значительная часть завучей по воспитательной работе таких школ говорила о том, что у них всё в порядке, проблем с иностранными учащимися не возникает, поэтому часть из них не увидела необходимости включать своих учащихся в конкурс, а от части школ мы получили описания, мало соответствующие идее конкурса. О недопонимании проблемы в некоторых педагогических коллективах свидетельствуют также мнения ряда педагогов, участвовавших в нашем семинаре 17-18 января: некоторые участники также говорили о том, что у них проблем не возникает, проведение специальной работы не актуально. Проблема дважды обсуждалась на совещаниях сотрудников Центра и будет дискутироваться далее с целью выработать план действий по актуализации работы по интеграции иностранцев в школьную жизнь для школ, где есть такие учащиеся. На данный момент прорабатываются идеи подготовки рассылки в такие школы аналитических материалов о проблеме и возможных подходах к ее решению, а также о проведении круглого стола по этой проблем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22 марта 2012 г. проведены дебатов «Что будет большей проблемой для принимающего населения: присутствие или отсутствие мигрантов?» для студентов пермских вузов. В дебатах приняли участие команды Пермского государственного педагогического университета и Пермского государственного технического университета. Каждая команда состояла из трех человек. Присутствовало 22 студента, которые включались в дебаты, задавая вопросы командам. Вел дебаты зам. директора Центра гражданского образования Дмитрий Поносов. В составе жюри были директор Центра гражданского образования, профессор ПГПУ Андрей Суслов, зам. декана исторического факультета ПГПУ Виталий Ковин и менеджер Центра гражданского образования Александр Асланьян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баты прошли организованно, команды обстоятельно прорабатывали аргументы «за» и «против», эмоционально полемизировали, отвечали на вопросы. Слушатели достаточно активно задавали вопросы и внимательно прислушивались. Победила команда ПГТУ, что, естественно, не было главным итогом. В конечном счете удалось выйти на проблему важности формирования толерантного отношения к мигрантам принимающего населения. Все это показывает, что поставленная проблема весьма актуальна, а выбранная форма работы удачна и помогает лучшему восприятию проблематики студентами. Можно сделать вывод, что как тема, так и форма ее обсуждения могут результативно применяться и в других аудиториях. </w:t>
      </w:r>
    </w:p>
    <w:p>
      <w:pPr>
        <w:pStyle w:val="Style13"/>
        <w:spacing w:before="0" w:after="0"/>
        <w:ind w:firstLine="708"/>
        <w:rPr/>
      </w:pPr>
      <w:r>
        <w:rPr>
          <w:bCs/>
        </w:rPr>
        <w:t xml:space="preserve">6. </w:t>
      </w:r>
      <w:r>
        <w:rPr/>
        <w:t xml:space="preserve">13-14 апреля 2012 г. «Центр гражданского образования и прав человека» провел региональный обучающий семинар-тренинг «Формирование толерантного отношения к мигрантам в образовательном учреждении». В семинаре приняли участие: главным образом учителя истории, обществознания и права общеобразовательных учреждений Перми и Пермского края. Также участвовало несколько директоров, заместителей директоров по воспитательной работе и социальных педагогов (всего 19 чел.). </w:t>
      </w:r>
    </w:p>
    <w:p>
      <w:pPr>
        <w:pStyle w:val="Style13"/>
        <w:spacing w:before="0" w:after="0"/>
        <w:rPr/>
      </w:pPr>
      <w:r>
        <w:rPr/>
        <w:t>Семинар был нацелен на создание условий для осмысления педагогическим сообществом подходов к формированию толерантного отношения к мигрантам. В ходе семинара педагоги познакомились с различными подходами и методиками организации с учащимися работы по формированию толерантного отношения к мигрантам. По окончанию семинара педагоги разработали свои варианты проведения занятий по данной тематике. Тренеры представили участникам модельное занятие по формированию толерантного отношения к мигрантам, разработанное сотрудниками Центра. При подведении итогов семинара большая часть участников отметила исключительную практическую значимость приобретенных на семинаре знаний и умений, а также готовность применять их в своей образовательной практике.</w:t>
      </w:r>
    </w:p>
    <w:p>
      <w:pPr>
        <w:pStyle w:val="Style13"/>
        <w:spacing w:before="0" w:after="0"/>
        <w:ind w:firstLine="708"/>
        <w:rPr/>
      </w:pPr>
      <w:r>
        <w:rPr>
          <w:bCs/>
        </w:rPr>
        <w:t xml:space="preserve">7. </w:t>
      </w:r>
      <w:r>
        <w:rPr/>
        <w:t>11 мая 2012 г. на базе Центра профессиональной подготовки ГУ МВД по Пермскому краю п</w:t>
      </w:r>
      <w:r>
        <w:rPr>
          <w:bCs/>
        </w:rPr>
        <w:t xml:space="preserve">роведен семинар «Стандарты толерантного отношения к мигрантам в деятельности полиции» для участковых полиции Пермского края. В семинаре принимали участие 20 участковых различных ОВД края. Рассматривались следующие вопросы: </w:t>
      </w:r>
      <w:r>
        <w:rPr/>
        <w:t>причины отчуждения иммигрантов и принимающего населения,  стереотипы восприятия иммигрантов, роль сотрудника полиции в обществе, с</w:t>
      </w:r>
      <w:r>
        <w:rPr>
          <w:bCs/>
        </w:rPr>
        <w:t>тандарты толерантного отношения к мигрантам в деятельности полиции. Вели семинар</w:t>
      </w:r>
      <w:r>
        <w:rPr/>
        <w:t xml:space="preserve"> директор Центра гражданского образования и прав человека, профессор кафедры новой и новейшей истории России Пермского государственного педагогического университета Андрей Суслов, зам. директора ЦГО Дмитрий Поносов и доцент кафедры государственно-правовых дисциплин Пермского государственного педагогического университета, полковник полиции в отставке, Алексей Цукан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интерактивных методик позволило заинтересовать аудиторию проблемой, организовать оживленную дискуссию. Как показала итоговая рефлексия, в целом, удалось донести до слушателей ключевую установку тренеров о значимости личной позиции участкового в формировании толерантных взаимоотношений иммигрантов и местного населения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25 июня 2012 г.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веден семинар «Основные подходы к конструктивному разрешению конфликтов с беженцами и вынужденными переселенцами» для сотрудников </w:t>
      </w:r>
      <w:r>
        <w:rPr>
          <w:rFonts w:cs="Times New Roman" w:ascii="Times New Roman" w:hAnsi="Times New Roman"/>
          <w:sz w:val="24"/>
          <w:szCs w:val="24"/>
        </w:rPr>
        <w:t xml:space="preserve">Очёрского Центра временного размещения иммигрантов (30 чел.). Вели семинар директор Центра гражданского образования Андрей Суслов, координатор Пермского «Мемориала» Мария Черемных и тренер по медиации Краевого методического центра Валентина Покровска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лись трудности в принятии иммигрантов местным населением, понятие и причины возникновения конфликт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ходы к конструктивному разрешению конфликтов с беженцами в условиях Центра временного размещения иммигрантов. Поставленные проблемы вызвали заинтересованное отношение участников, которые рассказали о множестве конфликтов с обитателями ЦВРИ, в которые они оказываются вовлечены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ительно оценивая семинар, участники отмечали, что они смогли выговориться, получили полезную информацию, однако остается еще целый ряд вопросов о том как вести себя в проблемных ситуациях, которые им хотелось бы еще обсуждать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27 сентября 2012 г.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веден круглый стол «Возможности формирования толерантного отношения к иммигрантам в вузе» для преподавателей вузов Пермского края. </w:t>
      </w:r>
      <w:r>
        <w:rPr>
          <w:rFonts w:cs="Times New Roman" w:ascii="Times New Roman" w:hAnsi="Times New Roman"/>
          <w:sz w:val="24"/>
          <w:szCs w:val="24"/>
        </w:rPr>
        <w:t>В нем приняли участие представители неправительственных организаций, преподаватели пермских вузов, аппарата Уполномоченного по правам человека, Администрации губернатора Пермского кра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мнениями получился интересным и плодотворным. В частности, заместитель декана истфака Пермского государственного гуманитарно- педагогического университета Виталий Ковин обратил внимание на то, что скоро, лет через 5-7, в пермские вузы ждет весьма значительный приток детей иммигрантов, с которым ранее не сталкивались. Доцент Пермского филиала Высшей школы экономики Вячеслав Раков выразил обеспокоенность поднимающейся националистической волной, доцент ПГГПУ Марина Оболонкова – распространением бытовой ксенофобии. Профессор ПГГПУ Андрей Суслов акцентировал внимание на то, что проблеме формирования толерантного отношения студентов к иммигрантам не уделяется должного внимания. Все участники круглого стола согласились, что необходима системная работа в этом направлении в вузах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суждении вопроса о возможным средствах изменения ситуации в лучшую сторону профессор Пермского национального исследовательского политехнического университета Борис Поварницын обратил внимание на возможности развития внеучебной работы, необходимость использования созданных за рубежом и в нашей стране методик обучения, на возможность подготовки специального пособия по интеграции проблематики толерантности в курсы гуманитарных дисциплин, входящие в образовательный стандарт всех вузов. Вячеслав Раков говорил о возможностях особого курса по проблеме. Начальник информационно-аналитического отдела аппарата Уполномоченного по правам человека Пермского края Элина Павлова заявила о готовности Уполномоченного поддерживать просветительские мероприятия по продвижению толерантности, в том числе тематические конкурсы для студентов. Главный специалист отдела национальных отношений Администрации губернатора Пермского края Михаил Каменских заявил о готовности Администрации поддерживать инициативы общественных организаций и вузов по гармонизации межнациональных отношений в регионе, акцентировав внимание на то, что это должны быть именно инициативы общественности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ведении итогов участники отметили значимость состоявшегося диалога, выразили готовность предпринимать усилия для развития высказанных иде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Составлена памятка об обеспечении прав мигрантов для участковых инспекторов полици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разделы «памятки»: </w:t>
      </w:r>
      <w:r>
        <w:rPr>
          <w:rFonts w:cs="Times New Roman" w:ascii="Times New Roman" w:hAnsi="Times New Roman"/>
          <w:sz w:val="24"/>
          <w:szCs w:val="24"/>
        </w:rPr>
        <w:t>Иммигранты и принимающее население, Участковый между иммигрантами и принимающим населением, Обеспечение прав иммигрантов в деятельности участкового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амятка ориентирует участковых на выполнение своих профессиональных действий, придерживаясь стандартов, обеспечивающих права мигрантов, в рамках существующих законов РФ и ведомственных инструк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работу в рамках проекта следует оценить как успешную. Запланированные мероприятия выполнены полностью и в срок. Все они были направлены на выполнение основных задач проекта. В целом реализация проекта способствовала ф</w:t>
      </w:r>
      <w:r>
        <w:rPr>
          <w:rFonts w:cs="Times New Roman" w:ascii="Times New Roman" w:hAnsi="Times New Roman"/>
          <w:bCs/>
          <w:sz w:val="24"/>
          <w:szCs w:val="24"/>
        </w:rPr>
        <w:t>ормированию условий толерантного отношения к мигрантам значимых групп принимающего населения Пермского края.</w:t>
      </w:r>
    </w:p>
    <w:p>
      <w:pPr>
        <w:pStyle w:val="Normal"/>
        <w:autoSpaceDE w:val="false"/>
        <w:spacing w:lineRule="auto" w:line="288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ков в ходе реализации проекта выявлено не было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Директор </w:t>
      </w:r>
    </w:p>
    <w:p>
      <w:pPr>
        <w:pStyle w:val="Normal"/>
        <w:shd w:fill="FFFFFF" w:val="clear"/>
        <w:spacing w:lineRule="atLeast" w:line="26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ермской городской общественной организации </w:t>
      </w:r>
    </w:p>
    <w:p>
      <w:pPr>
        <w:pStyle w:val="Normal"/>
        <w:shd w:fill="FFFFFF" w:val="clear"/>
        <w:spacing w:lineRule="atLeast" w:line="26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Центр гражданского образования и прав человека»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услов Андрей Борисович                                                   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материалы в электронном и в печатном формате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игинал-мак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мятки: Суслов А.Б., Цуканов А.Н. Обеспечение прав иммигрантов: Памятка для участковых уполномоченных полиции. Пермь, 2012. </w:t>
      </w:r>
    </w:p>
    <w:p>
      <w:pPr>
        <w:pStyle w:val="Normal"/>
        <w:shd w:fill="FFFFFF" w:val="clear"/>
        <w:spacing w:lineRule="atLeast" w:line="26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6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6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6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6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Директор </w:t>
      </w:r>
    </w:p>
    <w:p>
      <w:pPr>
        <w:pStyle w:val="Normal"/>
        <w:shd w:fill="FFFFFF" w:val="clear"/>
        <w:spacing w:lineRule="atLeast" w:line="26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ермской городской общественной организации </w:t>
      </w:r>
    </w:p>
    <w:p>
      <w:pPr>
        <w:pStyle w:val="Normal"/>
        <w:shd w:fill="FFFFFF" w:val="clear"/>
        <w:spacing w:lineRule="atLeast" w:line="26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Центр гражданского образования и прав человека»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услов Андрей Борисович                                                   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ВЫПОЛНЕНИИ КАЛЕНДАР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еализации социально значим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Формирование условий толерантного отношения к мигрантам принимающего населения 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 период с «01» ноября 2011 г. по «31» октября 2012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месяц)                                               (месяц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color w:val="000000"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277"/>
        <w:gridCol w:w="2277"/>
        <w:gridCol w:w="2479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по календарному плану (дни/мес.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ические сроки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дни/мес.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ученные итоги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одельной методики проведения занятия по формированию толерантного отношения школьников к учащимся других национальност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оября – 30 декабря 2011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оября – 30 декабря 2011 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на модельная методика проведения занятия по формированию толерантного отношения школьников к учащимся других национальностей для педагогов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семинара «Понимание традиций населения Прикамья в социализации трудовых мигрантов» для иммигрантов Центральноазиатского реги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декабря 2011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декабря 2011 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понимания традиций населения Прикамья в социализации трудовых мигрантов участниками семинара стала предметом обсуждения иммигрантов (18 участников, представителей таджикской, узбекской, киргизской, азербайджанской, китайской, армянской и грузинской диаспор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еминара «Формирование толерантного отношения к мигрантам в образовательном учреждении» для учителей-обществоведов Пермского кра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5 января 2012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18 января 2012 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педагогов Пермского края познакомились с подходами и методиками организации с учащимися работы по формированию толерантного отношения к мигрантам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конкурса «Помогаем новому другу» для учащихся пермских школ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января – 15 февраля 2012 г. (1 этап, подготовитель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февраля 2012 (2 этап, финал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января – 15 февраля 2012 г. (1 этап, подготовитель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февраля 2012 (2 этап, финал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18 школ края приняли участие в конкурсе, предполагающем действия учащихся по интеграции детей-иностранцев в жизнь школы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ебатов «Что будет большей проблемой для «местных»: присутствие или отсутствие мигрантов?» для студентов пермских вузо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марта 2012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марта 2012 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ты пермских вузов (участвовало 28 чел.) в дискуссии обсудили проблемы толерантного отношения к мигрантам принимающего населения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семинара «Формирование толерантного отношения к мигрантам в образовательном учреждении» для учителей-обществоведов Пермского кр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4 апреля 2012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4 апреля 2012 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педагогов Пермского края познакомились с подходами и методиками организации с учащимися работы по формированию толерантного отношения к мигрантам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семинара «Стандарты толерантного отношения к мигрантам в деятельности полиции» для участковых полиции Пермского кр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мая 2012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мая 2012 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участковых полиции Пермского края познакомились со стандартами толерантного отношения к мигрантам в деятельности полиции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семинара «Основные подходы к конструктивному разрешению конфликтов с беженцами и вынужденными переселенцами» для сотруд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ёрского Центра временного размещения иммигра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июня 2012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июня 2012 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 сотруд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ёрского Центра временного размещения иммигрантов познакомились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ми подходами к конструктивному разрешению конфликтов с беженцами и вынужденными переселенцами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круглого стола «Возможности формирования толерантного отношения к иммигрантам в вузе» для преподавателей вузов Пермского края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сентября 2012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сентября 2012 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лее 15 ведущих преподавателей пермских вузов с участием представителей администрации Пермского края и аппарата Уполномоченного по правам человека в Пермском крае обсудили практические возможности и пути формирования толерантного отношения к иммигрантам в ву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амятки об обеспечении прав мигрантов для участковых инспекторов полици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июля – 30 сентября 2012 г. – разрабо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октября 2012 г. – представление оригинал-макета, размещение на сайт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июля – 30 сентября 2012 г. – разрабо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 октября 2012 г. – представление оригинал-макета, размещение на сайте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а памятка об обеспечении прав мигрантов для участковых инспекторов полиции (формат А6, объем: 24 с.); памятка размещена на сайте Центра гражданского образования; оригинал-макет передан ГУ МВД Пермского края для издания 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Директор </w:t>
      </w:r>
    </w:p>
    <w:p>
      <w:pPr>
        <w:pStyle w:val="Normal"/>
        <w:shd w:fill="FFFFFF" w:val="clear"/>
        <w:spacing w:lineRule="atLeast" w:line="26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ермской городской общественной организации </w:t>
      </w:r>
    </w:p>
    <w:p>
      <w:pPr>
        <w:pStyle w:val="Normal"/>
        <w:shd w:fill="FFFFFF" w:val="clear"/>
        <w:spacing w:lineRule="atLeast" w:line="26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Центр гражданского образования и прав человека»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услов Андрей Борисович                                                   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6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Бухгалтер </w:t>
      </w:r>
    </w:p>
    <w:p>
      <w:pPr>
        <w:pStyle w:val="Normal"/>
        <w:shd w:fill="FFFFFF" w:val="clear"/>
        <w:spacing w:lineRule="atLeast" w:line="26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ермской городской общественной организации </w:t>
      </w:r>
    </w:p>
    <w:p>
      <w:pPr>
        <w:pStyle w:val="Normal"/>
        <w:shd w:fill="FFFFFF" w:val="clear"/>
        <w:spacing w:lineRule="atLeast" w:line="26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Центр гражданского образования и прав человека»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олева Ирина Евгеньевна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20"/>
      <w:jc w:val="both"/>
      <w:outlineLvl w:val="0"/>
    </w:pPr>
    <w:rPr>
      <w:rFonts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" w:hAnsi="Calibri" w:eastAsia="Times New Roman" w:cs="Times New Roman"/>
      <w:color w:val="000000"/>
      <w:sz w:val="28"/>
      <w:szCs w:val="28"/>
    </w:rPr>
  </w:style>
  <w:style w:type="character" w:styleId="2">
    <w:name w:val="Заголовок 2 Знак"/>
    <w:basedOn w:val="Style10"/>
    <w:qFormat/>
    <w:rPr>
      <w:rFonts w:ascii="Calibri" w:hAnsi="Calibri" w:eastAsia="Times New Roman" w:cs="Times New Roman"/>
      <w:color w:val="000000"/>
      <w:sz w:val="28"/>
      <w:szCs w:val="28"/>
    </w:rPr>
  </w:style>
  <w:style w:type="character" w:styleId="3">
    <w:name w:val="Заголовок 3 Знак"/>
    <w:basedOn w:val="Style10"/>
    <w:qFormat/>
    <w:rPr>
      <w:rFonts w:eastAsia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libri" w:hAnsi="Calibri" w:eastAsia="Times New Roman" w:cs="Times New Roman"/>
      <w:color w:val="000000"/>
      <w:sz w:val="28"/>
      <w:szCs w:val="28"/>
      <w:shd w:fill="FFFFFF" w:val="clear"/>
    </w:rPr>
  </w:style>
  <w:style w:type="character" w:styleId="Style12">
    <w:name w:val="Основной текст Знак"/>
    <w:basedOn w:val="Style10"/>
    <w:qFormat/>
    <w:rPr>
      <w:rFonts w:ascii="Calibri" w:hAnsi="Calibri" w:eastAsia="Times New Roman" w:cs="Calibri"/>
      <w:sz w:val="2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ind w:left="3360" w:hanging="0"/>
      <w:jc w:val="center"/>
    </w:pPr>
    <w:rPr>
      <w:rFonts w:cs="Times New Roman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usl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38:00Z</dcterms:created>
  <dc:creator>Andrei Suslov</dc:creator>
  <dc:description/>
  <dc:language>en-US</dc:language>
  <cp:lastModifiedBy>Андрей</cp:lastModifiedBy>
  <dcterms:modified xsi:type="dcterms:W3CDTF">2018-03-17T08:39:00Z</dcterms:modified>
  <cp:revision>3</cp:revision>
  <dc:subject/>
  <dc:title/>
</cp:coreProperties>
</file>